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lightGray"/>
        </w:rPr>
        <w:t>№ ____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ездного оказания услуг по организации участия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истов в работе конференции (очное участие полный оргвзнос РФ)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right="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Гомель</w:t>
        <w:tab/>
        <w:tab/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 xml:space="preserve">__ _______ </w:t>
      </w:r>
      <w:r>
        <w:rPr>
          <w:rFonts w:cs="Times New Roman" w:ascii="Times New Roman" w:hAnsi="Times New Roman"/>
          <w:color w:val="000000"/>
          <w:sz w:val="22"/>
          <w:szCs w:val="22"/>
        </w:rPr>
        <w:t>2025 г.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right="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осударственное научное учреждение «Институт механики металлополимерных систем имени В.А. Белого Национальной академии наук Беларус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ИММС НАН Беларуси), далее именуем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Исполнитель», в лице директора Григорьева А.Я., действующего на основании Устава, с одной стороны,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алее именуемое «Заказчик», в лице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 Исполнитель оказывает услуги по организации участия представителей Заказчика в работе конференции, подготовке, проведению конференции и опубликованию тезисов доклада в сборнике докладов Международной научно-технической конференции «Полимерные композиты и трибология» (Поликомтриб-2025), проходящей в ИММС НАН Беларуси с 24 по 27 июня 2025 г. в г. Гомеле, а Заказчик поручает своим представителям принять участие в конференции.</w:t>
      </w:r>
    </w:p>
    <w:p>
      <w:pPr>
        <w:pStyle w:val="Normal"/>
        <w:shd w:fill="FFFFFF" w:val="clear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 Заказчик обязуется оплатить и принять оказанные услуги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 Участники: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Место проведения конференции: г. Гомель, ул. Кирова, д. 32а.</w:t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  <w:tab/>
        <w:t>ЦЕНА ДОГОВОРА И УСЛОВИЯ ОПЛАТЫ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Стоимость услуг по настоящему договору составляет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8800,00 (Восемь тысяч восемьсот российских рублей 00 копеек) российских рублей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т.ч. НДС (20 %) 1466,67 (Одна тысяча четыреста шестьдесят шесть российских рублей 67 копеек) российских рублей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Условия оплаты: 100 % предоплата до 15 июня 2025 г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Источник финансирования: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</w:t>
        <w:tab/>
        <w:t>ОБЯЗАТЕЛЬСТВА СТОРОН</w:t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итель оказывает комплекс услуг, связанных с участием представителей Заказчика в работе конференции, в частности: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1. </w:t>
      </w:r>
      <w:bookmarkStart w:id="0" w:name="_Hlk189750125"/>
      <w:r>
        <w:rPr>
          <w:rFonts w:cs="Times New Roman" w:ascii="Times New Roman" w:hAnsi="Times New Roman"/>
          <w:color w:val="000000"/>
          <w:sz w:val="22"/>
          <w:szCs w:val="22"/>
        </w:rPr>
        <w:t>Обеспечивает возможность участия заявленных представителей Заказчика в конференции в случае выполнения условий п.2.2. и своевременного их прибытия к месту нахождения Исполнителя;</w:t>
      </w:r>
      <w:bookmarkEnd w:id="0"/>
    </w:p>
    <w:p>
      <w:pPr>
        <w:pStyle w:val="Normal"/>
        <w:shd w:fill="FFFFFF" w:val="clear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2. При регистрации в день приезда предоставляет представителям Заказчика материалы и программу конференции в одном экземпляр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 в рамках настоящего договора взаимодействует с Исполнителем по всем аспектам участия представителей Заказчика в конференции, для чего: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 Предоставляет Исполнителю все необходимые материалы и информацию в сроки, указанные в информационном сообщении;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2. Производит оплату услуг Исполнителю согласно п.2.2 настоящего договора; </w:t>
      </w:r>
    </w:p>
    <w:p>
      <w:pPr>
        <w:pStyle w:val="Normal"/>
        <w:shd w:fill="FFFFFF" w:val="clear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3. </w:t>
      </w:r>
      <w:bookmarkStart w:id="1" w:name="_Hlk189750179"/>
      <w:r>
        <w:rPr>
          <w:rFonts w:cs="Times New Roman" w:ascii="Times New Roman" w:hAnsi="Times New Roman"/>
          <w:color w:val="000000"/>
          <w:sz w:val="22"/>
          <w:szCs w:val="22"/>
        </w:rPr>
        <w:t>По окончании конференции и завершения оказания услуг Заказчик производит приемку оказанных услуг согласно п. 5.1 договора.</w:t>
      </w:r>
      <w:bookmarkEnd w:id="1"/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</w:t>
        <w:tab/>
        <w:t>СРОКИ ОКАЗАНИЯ УСЛУГ И ДЕЙСТВИЕ ДОГОВОРА</w:t>
      </w:r>
    </w:p>
    <w:p>
      <w:pPr>
        <w:pStyle w:val="Normal"/>
        <w:shd w:fill="FFFFFF" w:val="clear"/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Услуги, являющиеся предметом настоящего договора, оказываются Заказчику в период работы конференции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Срок действия договора с даты подписания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</w:t>
        <w:tab/>
        <w:t>ПОРЯДОК СДАЧИ И ПРИЕМКИ УСЛУГ</w:t>
      </w:r>
    </w:p>
    <w:p>
      <w:pPr>
        <w:pStyle w:val="Normal"/>
        <w:shd w:fill="FFFFFF" w:val="clear"/>
        <w:suppressAutoHyphens w:val="true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Заказчик в течение 10 (Десять) календарных дней с даты получения акта сдачи-приемки оказанных услуг обязан направить Исполнителю подписанный экземпляр акта.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ОТВЕТСТВЕННОСТЬ СТОРОН И УРЕГУЛИРОВАНИЕ СПОРОВ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 3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>Стороны решают все разногласия путем переговоров. В случае невозможности решить спор путем переговоров, разногласия рассматриваются 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спублики Беларусь.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ОБСТОЯТЕЛЬСТВА НЕПРЕОДОЛИМОЙ СИЛЫ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uppressAutoHyphens w:val="true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условий договора, если оно произошло по обстоятельствам непреодолимой силы, которое сторона не могла предвидеть или предотвратить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ПРОЧИЕ УСЛОВИЯ</w:t>
      </w:r>
    </w:p>
    <w:p>
      <w:pPr>
        <w:pStyle w:val="Normal"/>
        <w:shd w:fill="FFFFFF" w:val="clear"/>
        <w:suppressAutoHyphens w:val="true"/>
        <w:ind w:firstLine="7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Договор, переданный по факсимильной связи, имеет юридическую силу с обязательным последующим предоставлением оригинала в течение 10 (Десять) календарных дней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ЮРИДИЧЕСКИЕ АДРЕСА И БАНКОВСКИЕ РЕКВИЗИТЫ СТОРОН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2034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МС НАН Беларус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6050, Республика Беларусь, г. Гомель, </w:t>
              <w:br/>
              <w:t>ул. Кирова, 32а, УНП 400084698.</w:t>
              <w:br/>
              <w:t>Тел: (0232) 34-17-12. Факс: 34-17-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ельхозбан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RUSSIAN AGRICULTURAL BANK, MOSCOW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IFT Code: RUAGRUM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200000000111 в ГУ Банка России по ЦФО. БИК 0445251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ОАО «АСБ Беларусбанк», ACCOUNT NUMBER № 30111810400000000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АО «АСБ Беларусбанк» для </w:t>
              <w:br/>
              <w:t>ИММС НАН Белару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BY22AKBB3632926620017300000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C AKBBBY2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__________ А.Я. Григорье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 случае оплаты за счет собственных средств в реквизитах просьба указывать свои </w:t>
              <w:br/>
              <w:t>паспорт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 _________________ _____________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дачи-приемки оказанных услу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Гомель</w:t>
        <w:tab/>
        <w:tab/>
        <w:tab/>
        <w:t xml:space="preserve">    </w:t>
        <w:tab/>
        <w:tab/>
        <w:tab/>
        <w:tab/>
        <w:t xml:space="preserve">                                            27 июня 202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spacing w:lineRule="auto" w:line="240"/>
        <w:ind w:left="0" w:firstLine="624"/>
        <w:rPr/>
      </w:pPr>
      <w:r>
        <w:rPr>
          <w:sz w:val="22"/>
          <w:szCs w:val="22"/>
        </w:rPr>
        <w:t>Организованы</w:t>
      </w:r>
      <w:r>
        <w:rPr>
          <w:color w:val="000000"/>
          <w:sz w:val="22"/>
          <w:szCs w:val="22"/>
        </w:rPr>
        <w:t xml:space="preserve"> услуги по организации участия представителей Заказчика в работе конференции, подготовке, проведению конференции и опубликованию тезисов доклада в сборнике докладов Международной научно-технической конференции «Полимерные композиты и трибология» (Поликомтриб-2025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, проводимой в ИММС НАН Беларуси с 24 по 27 июня 2025 г. в г. Гомеле</w:t>
      </w:r>
      <w:r>
        <w:rPr>
          <w:sz w:val="22"/>
          <w:szCs w:val="22"/>
        </w:rPr>
        <w:t>.</w:t>
      </w:r>
    </w:p>
    <w:p>
      <w:pPr>
        <w:pStyle w:val="TextBodyIndent"/>
        <w:suppressAutoHyphens w:val="true"/>
        <w:spacing w:lineRule="auto" w:line="240"/>
        <w:ind w:left="0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астники: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.</w:t>
      </w:r>
    </w:p>
    <w:p>
      <w:pPr>
        <w:pStyle w:val="TextBodyIndent"/>
        <w:suppressAutoHyphens w:val="true"/>
        <w:spacing w:lineRule="auto" w:line="240"/>
        <w:ind w:left="0" w:firstLine="6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сударственное научное учреждение «Институт механики металлополимерных систем имени В.А. Белого Национальной академии наук Беларуси» (ИММС НАН Беларуси), далее именуем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Исполнитель», в лице директора Григорьева А.Я., действующего на основании Устава, с одной стороны,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алее именуемое «Заказчик», в лице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>____________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ind w:firstLine="6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и настоящий акт о том, что оказанные услуги соответствуют условиям договора и в надлежащем порядке оформлен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имость услуг сост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8800,00 (Восемь тысяч восемьсот российских рублей 00 копеек) российских рублей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т.ч. НДС (20 %) 1466,67 (Одна тысяча четыреста шестьдесят шесть российских рублей 67 копеек) российских рублей.</w:t>
      </w:r>
    </w:p>
    <w:p>
      <w:pPr>
        <w:pStyle w:val="Normal"/>
        <w:shd w:fill="FFFFFF" w:val="clear"/>
        <w:suppressAutoHyphens w:val="true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сдал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принял:</w:t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2034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МС НАН Беларус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6050, Республика Беларусь, г. Гомель, </w:t>
              <w:br/>
              <w:t>ул. Кирова, 32а, УНП 400084698.</w:t>
              <w:br/>
              <w:t>Тел: (0232) 34-17-12. Факс: 34-17-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ельхозбан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RUSSIAN AGRICULTURAL BANK, MOSCOW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IFT Code: RUAGRUM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200000000111 в ГУ Банка России по ЦФО. БИК 0445251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ОАО «АСБ Беларусбанк», ACCOUNT NUMBER № 30111810400000000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АО «АСБ Беларусбанк» для </w:t>
              <w:br/>
              <w:t>ИММС НАН Беларус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BY22AKBB3632926620017300000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C AKBBBY2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__________ А.Я. Григорье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 случае оплаты за счет собственных средств в реквизитах просьба указывать свои </w:t>
              <w:br/>
              <w:t>паспорт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 _________________ _____________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/>
      <w:ind w:left="7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4:00Z</dcterms:created>
  <dc:creator>Vysokos</dc:creator>
  <dc:description/>
  <cp:keywords/>
  <dc:language>en-US</dc:language>
  <cp:lastModifiedBy>Viktorija</cp:lastModifiedBy>
  <cp:lastPrinted>2022-04-04T11:08:00Z</cp:lastPrinted>
  <dcterms:modified xsi:type="dcterms:W3CDTF">2025-04-16T05:15:00Z</dcterms:modified>
  <cp:revision>12</cp:revision>
  <dc:subject/>
  <dc:title>ДОГОВОР</dc:title>
</cp:coreProperties>
</file>