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</w:rPr>
        <w:t>№ ____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ездного оказания услуг по организации участия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ов в работе конференции (очное участие полный оргвзнос РБ)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Гомель</w:t>
        <w:tab/>
        <w:tab/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 xml:space="preserve">__ _______ </w:t>
      </w:r>
      <w:r>
        <w:rPr>
          <w:rFonts w:cs="Times New Roman" w:ascii="Times New Roman" w:hAnsi="Times New Roman"/>
          <w:color w:val="000000"/>
          <w:sz w:val="22"/>
          <w:szCs w:val="22"/>
        </w:rPr>
        <w:t>2025 г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сударственное научное учреждение «Институт механики металлополимерных систем имени В.А. Белого Национальной академии наук Беларус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 Исполнитель оказывает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народной научно-технической конференции «Полимерные композиты и трибология» (Поликомтриб-2025)</w:t>
      </w:r>
      <w:r>
        <w:rPr>
          <w:rFonts w:cs="Times New Roman" w:ascii="Times New Roman" w:hAnsi="Times New Roman"/>
          <w:color w:val="000000"/>
          <w:sz w:val="22"/>
          <w:szCs w:val="22"/>
        </w:rPr>
        <w:t>, проходящей в ИММС НАН Беларуси с 24 по 27 июня 2025 г. в г. Гомеле, а Заказчик поручает своим представителям принять участие в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 Заказчик обязуется оплатить и принять оказанные услуг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 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  <w:tab/>
        <w:t>ЦЕНА ДОГОВОРА И УСЛОВИЯ ОПЛАТЫ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00,00 (Триста белорусских рублей 00 копеек) белорус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50,00 (Пятьдесят белорусских рублей 00 копеек) белорус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словия оплаты: 100 % предоплата до 15 июня 2025 г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Источник финансирования: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  <w:tab/>
        <w:t>ОБЯЗАТЕЛЬСТВА СТОРОН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казывает комплекс услуг, связанных с участием представителей Заказчика в работе конференции, в частности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Обеспечивает возможность участия заявленных представителей Заказчика в конференции в случае выполнения условий п.2.2. и своевременного их прибытия к месту нахождения Исполнителя;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 При регистрации в день приезда предоставляет представителям Заказчика материалы и программу конференции в одном экземпляр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 в рамках настоящего договора взаимодействует с Исполнителем по всем аспектам участия представителей Заказчика в конференции, для чего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Предоставляет Исполнителю все необходимые материалы и информацию в сроки, указанные в информационном сообщении;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Производит оплату услуг Исполнителю согласно п.2.2 настоящего договора; 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 По окончании конференции и завершения оказания услуг Заказчик производит приемку оказанных услуг согласно п. 5.1 договор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  <w:tab/>
        <w:t>СРОКИ ОКАЗАНИЯ УСЛУГ И ДЕЙСТВИЕ ДОГОВОРА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Услуги, являющиеся предметом настоящего договора, оказываются Заказчику в период работы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Срок действия договора </w:t>
      </w:r>
      <w:bookmarkStart w:id="0" w:name="_Hlk189749113"/>
      <w:r>
        <w:rPr>
          <w:rFonts w:cs="Times New Roman" w:ascii="Times New Roman" w:hAnsi="Times New Roman"/>
          <w:color w:val="000000"/>
          <w:sz w:val="22"/>
          <w:szCs w:val="22"/>
        </w:rPr>
        <w:t xml:space="preserve">с даты подписания 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  <w:tab/>
        <w:t>ПОРЯДОК СДАЧИ И ПРИЕМКИ УСЛУГ</w:t>
      </w:r>
    </w:p>
    <w:p>
      <w:pPr>
        <w:pStyle w:val="Normal"/>
        <w:shd w:fill="FFFFFF" w:val="clear"/>
        <w:suppressAutoHyphens w:val="true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Заказчик в течение 10 (Десять) календарных дней с даты получения акта сдачи-приемки оказанных услуг обязан направить Исполнителю подписанный экземпляр акта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ТВЕТСТВЕННОСТЬ СТОРОН И УРЕГУЛИРОВАНИЕ СПОРОВ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3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Стороны решают все разногласия путем переговоров. В случае невозможности решить спор путем переговоров, разногласия рассматриваются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спублики Беларусь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ое сторона не могла предвидеть или предотвратить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ПРОЧИЕ УСЛОВИЯ</w:t>
      </w:r>
    </w:p>
    <w:p>
      <w:pPr>
        <w:pStyle w:val="Normal"/>
        <w:shd w:fill="FFFFFF" w:val="clear"/>
        <w:suppressAutoHyphens w:val="true"/>
        <w:ind w:firstLine="7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Договор, переданный по факсимильной связи, имеет юридическую силу с обязательным последующим предоставлением оригинала в течение 10 (Десять) календарных дней.</w:t>
      </w:r>
    </w:p>
    <w:p>
      <w:pPr>
        <w:pStyle w:val="Normal"/>
        <w:shd w:fill="FFFFFF" w:val="clear"/>
        <w:suppressAutoHyphens w:val="true"/>
        <w:ind w:firstLine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</w:rPr>
        <w:t>Исполнитель обязан выставить (направить) электронный счет-фактуру на портал МНС РБ в порядке и сроки, установленные ст. 131 НК РБ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ЮРИДИЧЕСКИЕ АДРЕСА И БАНКОВСКИЕ РЕКВИЗИТЫ СТОРО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50, Беларусь, г. Гомель, ул. Кирова, д. 32-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232) 34-17-12, факс 34-17-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32 9000 0016 1300 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"АСБ Беларусбанк" г. Ми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ВВВY2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4000846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дачи-приемки оказан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омель</w:t>
        <w:tab/>
        <w:tab/>
        <w:tab/>
        <w:t xml:space="preserve">    </w:t>
        <w:tab/>
        <w:tab/>
        <w:tab/>
        <w:tab/>
        <w:t xml:space="preserve">                                            27 июня 202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left="0" w:firstLine="624"/>
        <w:rPr/>
      </w:pPr>
      <w:r>
        <w:rPr>
          <w:sz w:val="22"/>
          <w:szCs w:val="22"/>
        </w:rPr>
        <w:t>Организованы</w:t>
      </w:r>
      <w:r>
        <w:rPr>
          <w:color w:val="000000"/>
          <w:sz w:val="22"/>
          <w:szCs w:val="22"/>
        </w:rPr>
        <w:t xml:space="preserve">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  Международной научно-технической конференции «Полимерные композиты и трибология» (Поликомтриб-2025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, проводимой в ИММС НАН Беларуси с 24 по 27 июня 2025 г. в г. Гомеле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ое научное учреждение «Институт механики металлополимерных систем имени В.А. Белого Национальной академии наук Беларуси»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оказанные услуги соответствуют условиям договора и в надлежащем порядке оформлен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сост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0,00 (Триста белорусских рублей 00 копеек) белорусских рублей, в т.ч. НДС (20 %) 50,00 (Пятьдесят белорусских рублей 00 копеек) белорус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ринял: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50, Беларусь, г. Гомель, ул. Кирова, д. 32-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232) 34-17-12, факс 34-17-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BY78 AKBB 3632 9000 0016 1300 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"АСБ Беларусбанк" г. М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АКВВВY2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4000846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2:00Z</dcterms:created>
  <dc:creator>Vysokos</dc:creator>
  <dc:description/>
  <cp:keywords/>
  <dc:language>en-US</dc:language>
  <cp:lastModifiedBy>Viktorija</cp:lastModifiedBy>
  <cp:lastPrinted>2022-04-04T11:08:00Z</cp:lastPrinted>
  <dcterms:modified xsi:type="dcterms:W3CDTF">2025-04-17T07:30:00Z</dcterms:modified>
  <cp:revision>14</cp:revision>
  <dc:subject/>
  <dc:title>ДОГОВОР</dc:title>
</cp:coreProperties>
</file>