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3600"/>
        <w:jc w:val="center"/>
        <w:rPr>
          <w:b/>
          <w:b/>
          <w:i/>
          <w:i/>
          <w:sz w:val="32"/>
          <w:szCs w:val="22"/>
        </w:rPr>
      </w:pPr>
      <w:r>
        <w:rPr>
          <w:b/>
          <w:i/>
          <w:sz w:val="32"/>
          <w:szCs w:val="22"/>
        </w:rPr>
        <w:t>На фирменном бланке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ец заявки на проведение испытаний </w:t>
      </w:r>
    </w:p>
    <w:p>
      <w:pPr>
        <w:pStyle w:val="Normal"/>
        <w:ind w:left="3420" w:firstLine="253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3420" w:firstLine="2534"/>
        <w:rPr/>
      </w:pPr>
      <w:r>
        <w:rPr/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Директору ИММС НАН Беларуси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 xml:space="preserve">Григорьеву А.Я. </w:t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1542"/>
        <w:rPr>
          <w:sz w:val="28"/>
          <w:szCs w:val="28"/>
        </w:rPr>
      </w:pPr>
      <w:r>
        <w:rPr>
          <w:sz w:val="28"/>
          <w:szCs w:val="28"/>
        </w:rPr>
        <w:t>246050, г. Гомель, ул. Кирова, 32А</w:t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firstLine="25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проведение испытан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им провести испыта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</w:rPr>
              <w:t>асфальтобетонного покрытие площадк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наименование объекта, материала, продукц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спытаний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нормальный коэффициент звукопоглощени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ределяемый показатель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соответствие (указать ТНПА): </w:t>
            </w:r>
            <w:r>
              <w:rPr>
                <w:sz w:val="28"/>
              </w:rPr>
              <w:t>ISO 13472-2:2010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езультатам испытаний просим выдать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i/>
                <w:szCs w:val="28"/>
              </w:rPr>
              <w:instrText xml:space="preserve"> FORMCHECKBOX </w:instrText>
            </w:r>
            <w:r>
              <w:rPr>
                <w:sz w:val="28"/>
                <w:i/>
                <w:szCs w:val="28"/>
              </w:rPr>
              <w:fldChar w:fldCharType="separate"/>
            </w:r>
            <w:bookmarkStart w:id="0" w:name="__Fieldmark__0_989171026"/>
            <w:bookmarkStart w:id="1" w:name="__Fieldmark__0_989171026"/>
            <w:bookmarkEnd w:id="1"/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заключение о соответствии требованиям </w:t>
            </w:r>
            <w:r>
              <w:rPr>
                <w:szCs w:val="26"/>
              </w:rPr>
              <w:t>ТНПА;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2" w:name="__Fieldmark__1_989171026"/>
            <w:bookmarkStart w:id="3" w:name="__Fieldmark__1_989171026"/>
            <w:bookmarkEnd w:id="3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фактическое значение результатов испытаний без заключения о соответстви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При оформлении заключения о соответствии</w:t>
            </w:r>
            <w:r>
              <w:rPr>
                <w:sz w:val="28"/>
                <w:szCs w:val="28"/>
              </w:rPr>
              <w:t xml:space="preserve"> В случае отсутствия правила принятия решения, установленного соответствующими правилами или нормативными документами, просим применить к количественному выражению результата, правило принятия решения*(нужное отметить)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4" w:name="__Fieldmark__2_989171026"/>
            <w:bookmarkStart w:id="5" w:name="__Fieldmark__2_989171026"/>
            <w:bookmarkEnd w:id="5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 простая приемка (согласно ILAC G8:09/2019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</w:rPr>
              <w:instrText xml:space="preserve"> FORMCHECKBOX 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__Fieldmark__3_989171026"/>
            <w:bookmarkStart w:id="7" w:name="__Fieldmark__3_989171026"/>
            <w:bookmarkEnd w:id="7"/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 иное правило принятия решения, определяемое Заказчиком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0"/>
                <w:szCs w:val="20"/>
              </w:rPr>
              <w:t xml:space="preserve">*В случае отсутствия отметки о согласовании правила принятия решения отдел применяет бинарное (двоичное) правило принятия решений. 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квизиты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Заказчика </w:t>
      </w:r>
    </w:p>
    <w:p>
      <w:pPr>
        <w:pStyle w:val="Normal"/>
        <w:rPr>
          <w:vanish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18"/>
          <w:szCs w:val="18"/>
        </w:rPr>
        <w:t xml:space="preserve">подпись                                           </w:t>
      </w:r>
      <w:bookmarkStart w:id="8" w:name="_PictureBullets"/>
      <w:bookmarkEnd w:id="8"/>
    </w:p>
    <w:sectPr>
      <w:type w:val="nextPage"/>
      <w:pgSz w:w="11906" w:h="16838"/>
      <w:pgMar w:left="1701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5pt;height:11.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20"/>
        </w:tabs>
        <w:ind w:left="420" w:hanging="42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</w:pPr>
    <w:rPr>
      <w:sz w:val="28"/>
      <w:szCs w:val="20"/>
    </w:rPr>
  </w:style>
  <w:style w:type="paragraph" w:styleId="Style17">
    <w:name w:val="Обычный.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tyle19">
    <w:name w:val="Список –"/>
    <w:basedOn w:val="TextBodyIndent"/>
    <w:qFormat/>
    <w:pPr>
      <w:widowControl/>
      <w:numPr>
        <w:ilvl w:val="0"/>
        <w:numId w:val="1"/>
      </w:numPr>
      <w:ind w:left="567" w:hanging="283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spacing w:before="120" w:after="0"/>
      <w:ind w:left="0" w:right="420" w:hanging="0"/>
    </w:pPr>
    <w:rPr>
      <w:b/>
      <w:caps/>
      <w:sz w:val="28"/>
      <w:szCs w:val="32"/>
      <w:lang w:val="en-US" w:eastAsia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yavlenie_zakazchika_izmenenie_29.04.19 (1)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Admin</dc:creator>
  <dc:description/>
  <cp:keywords/>
  <dc:language>en-US</dc:language>
  <cp:lastModifiedBy>TULEIKA</cp:lastModifiedBy>
  <cp:lastPrinted>2024-12-20T10:27:00Z</cp:lastPrinted>
  <dcterms:modified xsi:type="dcterms:W3CDTF">2025-02-14T06:05:00Z</dcterms:modified>
  <cp:revision>6</cp:revision>
  <dc:subject/>
  <dc:title>C целью повышения качества работы аккредитованных лабораторий в соответствии с «Положением»  и «Руководством по качеству системы менеджмента НМИО ГУ «РНПЦ гигиены»</dc:title>
</cp:coreProperties>
</file>