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60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На фирменном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на проведение испытаний </w:t>
      </w:r>
    </w:p>
    <w:p>
      <w:pPr>
        <w:pStyle w:val="Normal"/>
        <w:ind w:left="3420" w:firstLine="25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0" w:firstLine="2534"/>
        <w:rPr/>
      </w:pPr>
      <w:r>
        <w:rPr/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Директору ИММС НАН Беларуси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Григорьеву А.Я.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>246050, г. Гомель, ул. Кирова, 32А</w:t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ведение испыт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провести испы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рабочем ме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оператора разрывно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объекта, материала, продукц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ы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измерение локальной вибрац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мый показатель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ответствие (указать ТНПА): </w:t>
            </w:r>
            <w:r>
              <w:rPr>
                <w:sz w:val="28"/>
              </w:rPr>
              <w:t>ГОСТ 31192.1-2004 (ИСО 5349-1:2001), ГОСТ 31192.2-2005 (ИСО 5349-2:2001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испытаний просим выдат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0" w:name="__Fieldmark__0_2194042070"/>
            <w:bookmarkStart w:id="1" w:name="__Fieldmark__0_2194042070"/>
            <w:bookmarkEnd w:id="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ключение о соответствии требованиям </w:t>
            </w:r>
            <w:r>
              <w:rPr>
                <w:szCs w:val="26"/>
              </w:rPr>
              <w:t>ТНП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194042070"/>
            <w:bookmarkStart w:id="3" w:name="__Fieldmark__1_219404207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фактическое значение результатов испытаний без заключения о соответств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 оформлении заключения о соответствии</w:t>
            </w:r>
            <w:r>
              <w:rPr>
                <w:sz w:val="28"/>
                <w:szCs w:val="28"/>
              </w:rPr>
              <w:t xml:space="preserve"> В случае отсутствия правила принятия решения, установленного соответствующими правилами или нормативными документами, просим применить к количественному выражению результата, правило принятия решения*(нужное отметить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194042070"/>
            <w:bookmarkStart w:id="5" w:name="__Fieldmark__2_219404207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остая приемка (согласно ILAC G8:09/2019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194042070"/>
            <w:bookmarkStart w:id="7" w:name="__Fieldmark__3_219404207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 иное правило принятия решения, определяемое Заказчиком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*В случае отсутствия отметки о согласовании правила принятия решения отдел применяет бинарное (двоичное) правило принятия решен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Заказчик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7:00Z</dcterms:created>
  <dc:creator>Admin</dc:creator>
  <dc:description/>
  <cp:keywords/>
  <dc:language>en-US</dc:language>
  <cp:lastModifiedBy>TULEIKA</cp:lastModifiedBy>
  <cp:lastPrinted>2024-12-20T10:27:00Z</cp:lastPrinted>
  <dcterms:modified xsi:type="dcterms:W3CDTF">2025-01-23T11:17:00Z</dcterms:modified>
  <cp:revision>3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