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600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На фирменном бланк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ки на проведение испытаний </w:t>
      </w:r>
    </w:p>
    <w:p>
      <w:pPr>
        <w:pStyle w:val="Normal"/>
        <w:ind w:left="3420" w:firstLine="25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420" w:firstLine="2534"/>
        <w:rPr/>
      </w:pPr>
      <w:r>
        <w:rPr/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Директору ИММС НАН Беларуси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Григорьеву А.Я.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>246050, г. Гомель, ул. Кирова, 32А</w:t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оведение испыт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им провести испыт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рабочем мес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оператора разрывной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именование объекта, материала, продукци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ы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ыта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измерение общей вибраци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ределяемый показатель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ответствие (указать ТНПА): </w:t>
            </w:r>
            <w:r>
              <w:rPr>
                <w:sz w:val="28"/>
              </w:rPr>
              <w:t>ГОСТ 31191.1-2004 (ИСО 2631-1:1997), ГОСТ 31319-2006 (ЕН 14253:2003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испытаний просим выдать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0" w:name="__Fieldmark__0_1663674375"/>
            <w:bookmarkStart w:id="1" w:name="__Fieldmark__0_1663674375"/>
            <w:bookmarkEnd w:id="1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ключение о соответствии требованиям </w:t>
            </w:r>
            <w:r>
              <w:rPr>
                <w:szCs w:val="26"/>
              </w:rPr>
              <w:t>ТНПА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663674375"/>
            <w:bookmarkStart w:id="3" w:name="__Fieldmark__1_1663674375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фактическое значение результатов испытаний без заключения о соответств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 оформлении заключения о соответствии</w:t>
            </w:r>
            <w:r>
              <w:rPr>
                <w:sz w:val="28"/>
                <w:szCs w:val="28"/>
              </w:rPr>
              <w:t xml:space="preserve"> В случае отсутствия правила принятия решения, установленного соответствующими правилами или нормативными документами, просим применить к количественному выражению результата, правило принятия решения*(нужное отметить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663674375"/>
            <w:bookmarkStart w:id="5" w:name="__Fieldmark__2_1663674375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простая приемка (согласно ILAC G8:09/201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663674375"/>
            <w:bookmarkStart w:id="7" w:name="__Fieldmark__3_1663674375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 иное правило принятия решения, определяемое Заказчиком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*В случае отсутствия отметки о согласовании правила принятия решения отдел применяет бинарное (двоичное) правило принятия решений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Заказчика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</w:t>
      </w:r>
      <w:bookmarkStart w:id="8" w:name="_PictureBullets"/>
      <w:bookmarkEnd w:id="8"/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tyle17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9">
    <w:name w:val="Список –"/>
    <w:basedOn w:val="TextBodyIndent"/>
    <w:qFormat/>
    <w:pPr>
      <w:widowControl/>
      <w:numPr>
        <w:ilvl w:val="0"/>
        <w:numId w:val="1"/>
      </w:numPr>
      <w:ind w:left="567" w:hanging="283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20" w:after="0"/>
      <w:ind w:left="0" w:right="420" w:hanging="0"/>
    </w:pPr>
    <w:rPr>
      <w:b/>
      <w:caps/>
      <w:sz w:val="28"/>
      <w:szCs w:val="32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lenie_zakazchika_izmenenie_29.04.19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6:00Z</dcterms:created>
  <dc:creator>Admin</dc:creator>
  <dc:description/>
  <cp:keywords/>
  <dc:language>en-US</dc:language>
  <cp:lastModifiedBy>TULEIKA</cp:lastModifiedBy>
  <cp:lastPrinted>2024-12-20T10:27:00Z</cp:lastPrinted>
  <dcterms:modified xsi:type="dcterms:W3CDTF">2025-01-23T11:16:00Z</dcterms:modified>
  <cp:revision>2</cp:revision>
  <dc:subject/>
  <dc:title>C целью повышения качества работы аккредитованных лабораторий в соответствии с «Положением»  и «Руководством по качеству системы менеджмента НМИО ГУ «РНПЦ гигиены»</dc:title>
</cp:coreProperties>
</file>