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на 3-х рабочих местах </w:t>
            </w:r>
            <w:r>
              <w:rPr>
                <w:sz w:val="28"/>
              </w:rPr>
              <w:t>врача стоматолога,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м месте рентгенолаборанта в рентгенкабинете, рабочем месте медсестры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ерилизационном помещен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мерение шума на рабочих местах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ГОСТ 12.1.050-86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3321017459"/>
            <w:bookmarkStart w:id="1" w:name="__Fieldmark__0_3321017459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3321017459"/>
            <w:bookmarkStart w:id="3" w:name="__Fieldmark__1_3321017459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3321017459"/>
            <w:bookmarkStart w:id="5" w:name="__Fieldmark__2_3321017459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3321017459"/>
            <w:bookmarkStart w:id="7" w:name="__Fieldmark__3_3321017459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7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1-23T11:26:00Z</dcterms:modified>
  <cp:revision>5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