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auto" w:line="20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ездного оказания услуг по организации участия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auto" w:line="20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ециалистов в работе конференции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auto" w:line="204"/>
        <w:ind w:right="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Гомель</w:t>
        <w:tab/>
        <w:tab/>
        <w:t xml:space="preserve">                             __ сентября 2022 г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auto" w:line="204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алее именуемое «Заказчик», в лице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_____________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Исполнитель организует и проводит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Республиканскую научно-техническую конференцию молодых ученых «Новые функциональные материалы, современные технологии и методы исследования»</w:t>
      </w:r>
      <w:r>
        <w:rPr>
          <w:rFonts w:cs="Times New Roman" w:ascii="Times New Roman" w:hAnsi="Times New Roman"/>
          <w:color w:val="000000"/>
          <w:sz w:val="22"/>
          <w:szCs w:val="22"/>
        </w:rPr>
        <w:t>, проходящую в ИММС НАН Беларуси с 18 по 20 октября 2022 г. в г. Гомеле, а Заказчик поручает своим представителям принять участие в конференции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Заказчик обязуется оплатить и принять оказанные услуги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Участники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  <w:tab/>
        <w:t>ЦЕНА ДОГОВОРА И УСЛОВИЯ ОПЛАТЫ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Стоимость услуг по настоящему договору составляет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,00 (Двадцать пять белорусских рублей 00 копеек) белорус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4,17 (Четыре белорусских рубля семнадцать копеек) белорусских рубля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Условия оплаты: 100 % предоплата до 1 октября 2022 г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Источник финансирования: 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</w:t>
        <w:tab/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оказывает комплекс услуг, связанных с участием представителей Заказчика в работе конференции, в частности: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Обеспечивает возможность присутствия заявленных представителей Заказчика на конференции;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 При регистрации участников в день приезда предоставляет представителям Заказчика материалы и программу конференции в одном экземпляр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азчик в рамках настоящего договора взаимодействует с Исполнителем по всем аспектам участия представителей Заказчика в конференции, для чего: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 Предоставляет Исполнителю все необходимые материалы и информацию в сроки, указанные информационном сообщении;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2. Производит оплату услуг Исполнителю согласно п.2.2 настоящего договора; 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 По окончании конференции и завершения услуг Заказчик производит приемку оказанных услуг согласно п. 5.1  договор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</w:t>
        <w:tab/>
        <w:t>СРОКИ ОКАЗАНИЯ УСЛУГ И ДЕЙСТВИЕ ДОГОВОРА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Услуги, являющиеся предметом настоящего договора, оказываются Заказчику в период работы конференции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Срок действия договора - с момента его заключения по 20 октября 2022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  <w:tab/>
        <w:t>ПОРЯДОК СДАЧИ И ПРИЕМКИ УСЛУГ</w:t>
      </w:r>
    </w:p>
    <w:p>
      <w:pPr>
        <w:pStyle w:val="Normal"/>
        <w:shd w:fill="FFFFFF" w:val="clear"/>
        <w:suppressAutoHyphens w:val="true"/>
        <w:spacing w:lineRule="auto" w:line="204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Заказчик в течение 10 (Десять) календарных дней с даты получения акта сдачи-приемки оказанных услуг обязан направить Исполнителю подписанный экземпляр акта.</w:t>
      </w:r>
    </w:p>
    <w:p>
      <w:pPr>
        <w:pStyle w:val="Normal"/>
        <w:shd w:fill="FFFFFF" w:val="clear"/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  ОТВЕТСТВЕННОСТЬ СТОРОН И УРЕГУЛИРОВАНИЕ СПОРОВ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. 3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Стороны решают все разногласия путем переговоров. В случае невозможности решить спор путем переговоров, разногласия рассматриваются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 ОБСТОЯТЕЛЬСТВА НЕПРЕОДОЛИМОЙ СИЛ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условий договора, если оно произошло по обстоятельствам непреодолимой силы, которое сторона не могла предвидеть или предотвратить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ПРОЧИЕ УСЛОВИЯ</w:t>
      </w:r>
    </w:p>
    <w:p>
      <w:pPr>
        <w:pStyle w:val="Normal"/>
        <w:shd w:fill="FFFFFF" w:val="clear"/>
        <w:suppressAutoHyphens w:val="true"/>
        <w:spacing w:lineRule="auto" w:line="204"/>
        <w:ind w:firstLine="7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Договор, переданный по факсимильной связи, имеет юридическую силу с обязательным последующим предоставлением оригинала в течение 10 (Десять) календарных дней.</w:t>
      </w:r>
    </w:p>
    <w:p>
      <w:pPr>
        <w:pStyle w:val="Normal"/>
        <w:shd w:fill="FFFFFF" w:val="clear"/>
        <w:suppressAutoHyphens w:val="true"/>
        <w:spacing w:lineRule="auto" w:line="204"/>
        <w:ind w:firstLine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</w:rPr>
        <w:t>Исполнитель обязан выставить (направить) электронный счет-фактуру на портал МНС РБ в порядке и сроки, установленные ст. 131 НК РБ.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ЮРИДИЧЕСКИЕ АДРЕСА И БАНКОВСКИЕ РЕКВИЗИТЫ СТОРО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32 9000 0016 1300 0000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КВВВY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, ОКПО 03535279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дачи-приемки оказанных услуг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Гомель</w:t>
        <w:tab/>
        <w:tab/>
        <w:tab/>
        <w:t xml:space="preserve">    </w:t>
        <w:tab/>
        <w:tab/>
        <w:tab/>
        <w:tab/>
        <w:t xml:space="preserve">                                            20 октября 2022 г.</w:t>
      </w:r>
    </w:p>
    <w:p>
      <w:pPr>
        <w:pStyle w:val="Normal"/>
        <w:shd w:fill="FFFFFF" w:val="clear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04"/>
        <w:ind w:left="0" w:firstLine="624"/>
        <w:rPr/>
      </w:pPr>
      <w:r>
        <w:rPr>
          <w:sz w:val="22"/>
          <w:szCs w:val="22"/>
        </w:rPr>
        <w:t>Организованы</w:t>
      </w:r>
      <w:r>
        <w:rPr>
          <w:color w:val="000000"/>
          <w:spacing w:val="-6"/>
          <w:sz w:val="22"/>
          <w:szCs w:val="22"/>
        </w:rPr>
        <w:t xml:space="preserve"> услуги по подготовке, проведению конференции и опубликованию тезисов доклада в сборнике докладов </w:t>
      </w:r>
      <w:r>
        <w:rPr>
          <w:rFonts w:cs="Times New Roman"/>
          <w:sz w:val="22"/>
          <w:szCs w:val="22"/>
          <w:lang w:val="en-US"/>
        </w:rPr>
        <w:t>VII</w:t>
      </w:r>
      <w:r>
        <w:rPr>
          <w:rFonts w:cs="Times New Roman"/>
          <w:sz w:val="22"/>
          <w:szCs w:val="22"/>
        </w:rPr>
        <w:t xml:space="preserve"> Республиканской научно-технической конференции молодых ученых «Новые функциональные материалы, современные технологии и методы исследования»</w:t>
      </w:r>
      <w:r>
        <w:rPr>
          <w:rFonts w:cs="Times New Roman"/>
          <w:color w:val="000000"/>
          <w:sz w:val="22"/>
          <w:szCs w:val="22"/>
        </w:rPr>
        <w:t>, проводимой в ИММС НАН Беларуси с 18 по 20 октября 2022 г. в г. Гомеле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04"/>
        <w:ind w:left="0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астники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Indent"/>
        <w:suppressAutoHyphens w:val="true"/>
        <w:spacing w:lineRule="auto" w:line="204"/>
        <w:ind w:left="0" w:firstLine="62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осударственное научное учреждение «Институт механики металлополимерных систем имени В.А. Белого Национальной академии наук Беларуси» (ИММС НАН Беларуси), далее именуем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«Исполнитель», в лице директора Григорьева А.Я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алее именуемое «Заказчик», в лице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его на основании ________________________________________________________________, с другой стороны, 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оказанные услуги соответствуют условиям договора и в надлежащем порядке оформлены.</w:t>
      </w:r>
    </w:p>
    <w:p>
      <w:pPr>
        <w:pStyle w:val="Normal"/>
        <w:shd w:fill="FFFFFF" w:val="clear"/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04"/>
        <w:ind w:firstLine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состав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5,00 (Двадцать пять белорусских рублей 00 копеек) белорусских рублей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т.ч. НДС (20 %) 4,17 (Четыре белорусских рубля семнадцать копеек) белорусских рубля.</w:t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сдал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принял: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2034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МС НАН Беларус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50, Беларусь, г. Гомель, ул. Кирова, д. 32-а.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232) 34-17-12, факс 34-17-11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BY78 AKBB 3632 9000 0016 1300 0000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"АСБ Беларусбанк" г. Минск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АКВВВY2Х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400084698, ОКПО 03535279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А.Я. Григорь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 _________________ _____________</w:t>
            </w:r>
          </w:p>
        </w:tc>
      </w:tr>
    </w:tbl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7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3:00Z</dcterms:created>
  <dc:creator>Vysokos</dc:creator>
  <dc:description/>
  <cp:keywords/>
  <dc:language>en-US</dc:language>
  <cp:lastModifiedBy>User</cp:lastModifiedBy>
  <cp:lastPrinted>2022-04-04T11:08:00Z</cp:lastPrinted>
  <dcterms:modified xsi:type="dcterms:W3CDTF">2022-04-05T06:04:00Z</dcterms:modified>
  <cp:revision>6</cp:revision>
  <dc:subject/>
  <dc:title>ДОГОВОР</dc:title>
</cp:coreProperties>
</file>